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главы</w:t>
      </w:r>
    </w:p>
    <w:p>
      <w:pPr>
        <w:pStyle w:val="Normal"/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муниципального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от 08.06.2023 №   673 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Спартакиады пенсионер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граничн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иада пенсионеров Пограничного муниципального округа, (далее Спартакиада), является официальным муниципальным физкультурно-оздоровительным мероприятием Пограничного муниципального округа. Настоящее положение определяет общий порядок организации и проведения Спартакиа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Цели и зада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иада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ы и популяризации ценностей физической культуры и спорта среди пожилых людей, как важного фактора активного долголет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людей старшего возраста к систематическим занятиям физической культурой и спор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я эффективности использования возможностей физической культуры и спорта в укреплении здор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ктивизации деятельности местного отделения «Союза пенсионеров России» по физкультурно-массовой и оздоровительной работе с лицами пенсионного возрас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пуляризации летних видов спорта, выявления сильнейших спортсменов Пограничного муниципального округа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я сборной команды Пограничного муниципального округа для участия в краевой Спартакиаде среди команд пенсионеров Приморского кра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уководство соревнования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организацией и проведением Спартакиады возлагается на помощника главы Администрации Пограничного муниципального округа по развитию физкультуры и спорта, Пограничное отделение общероссийской общественной организации «Союз пенсионеров России». Непосредственная организация и проведение Спартакиады возлагается на МБОУ ДО «ДЮСШ Пограничного муниципального округ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V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артакиада проводится 27 июня 2023 года на стадионе «Восток» МБОУ ДО «ДЮСШ Пограничного муниципального округа» по адресу п. Пограничный, ул. Карла Маркса, 18. Лучшие спортсмены в составе сборной Пограничного муниципального округа участвуют в финальных соревнованиях Спартакиады Приморского края в июле 2023 года в г. Арсень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судейской коллегии с представителями команд проводится в день проведения соревнований в 10-00. Начало соревнований в 10-10. Прибытие и регистрация команд и участников в 9-30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Участники соревнований и условия проведения, подведения итогов, программа соревнов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партакиаде допускаются команды населенных пунктов, организаций, объединений граждан Пограничного муниципального округа, в том числе сформированные по месту жительства. Участники: мужчины – 60 лет и старше, женщины – 55 лет и старше. Состав команды 6 человек (3 мужчины, 3 женщины). Каждый участник выступает не более чем в двух видах программы (кроме дартс и комбинированной эстафеты), допускается замена в команде мужчины на женщину. В соревнованиях могут участвовать команды с неполным состав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партакиа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577"/>
        <w:gridCol w:w="155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программ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участников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ый тенни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 (кросс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левая стрельб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рт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ая эстаф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мальное количество участников в виде спорта, при котором проводятся соревнования – 3. При участии менее 3-х участников соревнования не проводя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ревнования по видам спорта проводятся по существующим правилам видов спорта и данному положению. В каждом виде спорта порядок проведения соревнований определяется судейской коллегией в зависимости от количества команд и участ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нн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ые. В соревнованиях принимают участие 2 человека от команды (1 мужчина и 1 женщина) со своими ракетками. Победитель в личном первенстве определяется по лучшему результату участников раздельно среди женщин и мужч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хм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_Hlk517426179"/>
      <w:r>
        <w:rPr>
          <w:rFonts w:cs="Times New Roman" w:ascii="Times New Roman" w:hAnsi="Times New Roman"/>
          <w:sz w:val="26"/>
          <w:szCs w:val="26"/>
        </w:rPr>
        <w:t xml:space="preserve">Соревнования личные. В соревнованиях принимают участие 2 человека от команды (1 мужчина и 1 женщина). </w:t>
      </w:r>
      <w:bookmarkEnd w:id="0"/>
      <w:r>
        <w:rPr>
          <w:rFonts w:cs="Times New Roman" w:ascii="Times New Roman" w:hAnsi="Times New Roman"/>
          <w:sz w:val="26"/>
          <w:szCs w:val="26"/>
        </w:rPr>
        <w:t>Соревнования проводятся по правилам быстрых шахмат. Победитель в личном первенстве определяется по лучшему результату участников раздельно среди женщин и мужч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7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гкая атлетика (кросс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ые. В соревнованиях принимают участие 2 человека от команды (1 мужчина и 1 женщина). Дистанция кросс - 1000 м – мужчины и женщины. Победитель в личном первенстве определяется по лучшему результату участников раздельно среди женщин и мужч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левая стрель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ые. В соревнованиях принимают участие 2 человека от команды (1 мужчина и 1 женщина). Дистанция – 10 м, мишень № 8, стрельба выполняется стоя с руки без упора. Количество выстрелов: пробных – 5, зачетных – 10. Победители определяются по наибольшей сумме очков раздельно среди мужчин и женщи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т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ые по дисциплине «набор очков», 10 серий (подходов) по 3 дротика. 1 серия тренировочная. В соревнованиях принимают участие все члены команды. Победитель в личном первенстве определяется по лучшему результату участников раздельно среди женщин и мужчин. Команда может иметь набор своих дрот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бинированная эстаф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командные. В соревнованиях принимают участие все члены команды. Каждый участник принимает участие только в одном этапе эстаф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этап – северная (скандинавская) ходь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этап – ведение футбольного мя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этап – бег и метание дротиков (до первого попадания в мишень, 3 шт,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 этап – бег с препятствиями с преодолением 4-х легкоатлетических барьеров под план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этап – бег с ракеткой для настольного тенниса и чеканкой мяч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этап – гладкий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определяются по наименьшему времени, затраченному на эстафе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ревнованиях Спартакиады разыгрываю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личное первенство в отдельных видах программы отдельно среди мужчин и женщи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щекомандное первен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командное первенство определяется по наименьшей сумме мест, занятых участниками команды во всех видах программы. При равенстве суммы мест, преимущество получает команда, имеющая лучший результат в соревнованиях по легкой атлетике. За неучастие в одном из видов программы Спартакиады команде присваивается последнее место в данном виде и одно штрафное оч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питан (представитель) команды несет ответственность за соблюдение игроками команды правил поведения и санитарных нор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b/>
          <w:sz w:val="26"/>
          <w:szCs w:val="26"/>
        </w:rPr>
        <w:t>. Зая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варительные заявки на участие в Спартакиаде (приложение 1), заверенные врачом и представителем (капитаном) команды, подаются в МБОУ ДОД «ДЮСШ Пограничного муниципального округа» в срок до 26 июня 2023 года. Без заявки команда к соревнованиям не допускается. Подтверждение участия команд в соревнованиях осуществляется по тел. 8-42345-22197 или 8-42345-21488, на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t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ogranichn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и, занявшие 1-3 места в личных видах программы, награждаются грамотами Администрации Пограничного муниципального округа. Команды, занявшие 1-3 места в общекомандном зачете Спартакиады награждаются кубками и дипломами администрации Пограничн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тся следующие номин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ый старший участник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я старшая участн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инанты награждаются памятными призами и грамотами Пограничного отделения общероссийской общественной организации «Союз пенсионеров России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еспечение безопасности участников соревнований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Соревнование проводится на спортивном сооружении, отвечающем требованиям соответствующих нормативно-правовых актов, действующих на территории Приморского края и направленных на обеспечение общественного порядка и безопасности участников.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казание медицинской помощи осуществляется в соответствии с приказом Минздрава России от 23.10.2020 №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в физкультурных и спортивных мероприятиях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казание скорой медицинской помощи участникам при проведении физкультурно-спортивных мероприятий осуществляется силами выездной бригады скорой помощ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14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тветственные исполнители: руководитель спортивного сооружения и главный судья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X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ходы по организации и проведению Спартакиады осуществляются за счет средств в рамках муниципальной программы «Развитие физической культуры и спорта в Пограничном муниципальном округе на 2023-2027 годы». Расходы по проезду и питанию команд осуществляются за счет командирующих организа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команды 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частие в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партакиаде пенсионеров Пограничного муниципального округа</w:t>
      </w:r>
    </w:p>
    <w:p>
      <w:pPr>
        <w:pStyle w:val="Normal"/>
        <w:spacing w:lineRule="auto" w:line="240" w:before="0" w:after="0"/>
        <w:ind w:firstLine="11"/>
        <w:rPr/>
      </w:pPr>
      <w:bookmarkStart w:id="1" w:name="_Hlk516757054"/>
      <w:bookmarkEnd w:id="1"/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есто проведения соревнований: стадион «Восток», пгт. Пограничны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27 июня 2023 года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21"/>
        <w:gridCol w:w="1755"/>
        <w:gridCol w:w="241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 Имя Отчеств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д рождения/ полных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метка и печать врача о допуск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сего допущено ___________________ человек.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рач ___________    ________________________________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(ФИО)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П</w:t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720" w:firstLine="540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ель (капитан) команды _______     ________________________________</w:t>
      </w:r>
    </w:p>
    <w:p>
      <w:pPr>
        <w:pStyle w:val="Normal"/>
        <w:spacing w:lineRule="auto" w:line="240" w:before="0" w:after="0"/>
        <w:ind w:left="-720" w:firstLine="54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подпись)                                                     (ФИ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to.pogranichny@mail.ru" TargetMode="External"/><Relationship Id="rId3" Type="http://schemas.openxmlformats.org/officeDocument/2006/relationships/hyperlink" Target="mailto:gto.pogranichn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01:00Z</dcterms:created>
  <dc:creator>Женя</dc:creator>
  <dc:description/>
  <cp:keywords/>
  <dc:language>en-US</dc:language>
  <cp:lastModifiedBy>2423</cp:lastModifiedBy>
  <cp:lastPrinted>2023-06-07T17:25:00Z</cp:lastPrinted>
  <dcterms:modified xsi:type="dcterms:W3CDTF">2023-06-13T23:23:00Z</dcterms:modified>
  <cp:revision>37</cp:revision>
  <dc:subject/>
  <dc:title/>
</cp:coreProperties>
</file>